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XII/179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z dnia  29 września 2004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 wyznaczenia do sprzedaży nieruchomości niezabudowanych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 z późn. zm./  oraz art. 28 ust. 1 i art. 37 ust. 1 ustaw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1 sierpnia 1997r o gospodarce nieruchomościami /t.j. Dz.U.nr 46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 543 z 2000r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sprzedaży w formie przetarg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ieograniczonego następujące nieruchomości niezabudowan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   działka nr 3/6 o pow. 0,2495 ha w Przesiec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2.   działka nr 3/7 o pow. 0,1937 ha w Przesiec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3.   działka nr 3/8 o pow. 0,2141 ha w Przesiec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